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une d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astiglione Cosentin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ggetto: Richiesta partecipazione “CURE TERMALI” anno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 sottoscritto/a…………………………………………nato/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 residente a Castiglione Cosentino in vi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       CELL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 del servizio di trasporto per sottoporsi alle “Cure Termali” presso lo Stabilimento di Guardia Piemontese ( CS).</w:t>
      </w:r>
    </w:p>
    <w:p>
      <w:pPr>
        <w:pStyle w:val="Normal"/>
        <w:rPr/>
      </w:pPr>
      <w:r>
        <w:rPr/>
        <w:t>All’uopo sotto la propria responsabilità ai sensi del DPR 445/00 Art.76, consapevole delle responsabilità e delle pene stabilite dalla legge per false attestazioni e mendaci dichia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⁭ </w:t>
      </w:r>
      <w:r>
        <w:rPr/>
        <w:t>Di aver diritto all’esenzione ticket come attestato sulla ricetta med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di riconoscimento valido.</w:t>
      </w:r>
    </w:p>
    <w:p>
      <w:pPr>
        <w:pStyle w:val="Normal"/>
        <w:numPr>
          <w:ilvl w:val="0"/>
          <w:numId w:val="1"/>
        </w:numPr>
        <w:rPr/>
      </w:pPr>
      <w:r>
        <w:rPr/>
        <w:t>Copia prescrizione m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Cosentino lì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------------------------------------------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5:00Z</dcterms:created>
  <dc:creator>x</dc:creator>
  <dc:description/>
  <dc:language>en-US</dc:language>
  <cp:lastModifiedBy>CASTIGLIONE COSENTIN</cp:lastModifiedBy>
  <cp:lastPrinted>2023-08-22T10:41:00Z</cp:lastPrinted>
  <dcterms:modified xsi:type="dcterms:W3CDTF">2024-08-27T07:55:00Z</dcterms:modified>
  <cp:revision>2</cp:revision>
  <dc:subject/>
  <dc:title>RICHIESTA PARTECIPAZIONE “CURE TERMALI”</dc:title>
</cp:coreProperties>
</file>